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47</w:t>
      </w:r>
      <w:r>
        <w:rPr>
          <w:sz w:val="22"/>
          <w:szCs w:val="22"/>
          <w:lang w:val="sr-CS"/>
        </w:rPr>
        <w:t xml:space="preserve">. Закона о буџетском систему (''Службени гласник РС'', бр. </w:t>
      </w:r>
      <w:r>
        <w:rPr>
          <w:sz w:val="22"/>
          <w:szCs w:val="22"/>
          <w:lang w:val="ru-RU"/>
        </w:rPr>
        <w:t>54/200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73/2010), члана 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 Закона о локалној самоуправи (''Службени гласник РС'', бр. 129</w:t>
      </w:r>
      <w:r>
        <w:rPr>
          <w:sz w:val="22"/>
          <w:szCs w:val="22"/>
          <w:lang w:val="ru-RU"/>
        </w:rPr>
        <w:t>/07</w:t>
      </w:r>
      <w:r>
        <w:rPr>
          <w:sz w:val="22"/>
          <w:szCs w:val="22"/>
          <w:lang w:val="sr-CS"/>
        </w:rPr>
        <w:t xml:space="preserve">) и члана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  <w:lang w:val="sr-CS"/>
        </w:rPr>
        <w:t>. Статута општине Баточина (''Службени гласник општине Баточине'', бр. 10</w:t>
      </w:r>
      <w:r>
        <w:rPr>
          <w:sz w:val="22"/>
          <w:szCs w:val="22"/>
          <w:lang w:val="ru-RU"/>
        </w:rPr>
        <w:t>/08)</w:t>
      </w:r>
      <w:r>
        <w:rPr>
          <w:sz w:val="22"/>
          <w:szCs w:val="22"/>
          <w:lang w:val="sr-CS"/>
        </w:rPr>
        <w:t>, Скупштина општине Баточина, на седници одржаној дана 30.12.201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године, донела 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ругој измени и допуни Одлуке о буџету општине Баточина за 2011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 xml:space="preserve"> ОПШТИ ДЕ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Одлуци о Буџету општине Баточина бр 400-198/10-01 од 28.12.2010. године и Одлуци о првој измени и допуни Одлуке о буџету општине Баточина број 400-273/11-01 од 07.09.2011. године врше се следеће измене и допу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1 врше се следеће изме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риходи и примања, расходи и издаци буџета општине Баточина за 2011. годину (у даљем тексту: буџет), састоје се од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. РАЧУН ПРИХОДА И ПРИМАЊ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РАСХОДА И ИЗДАТАКА                                                                        у динар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и приходи и примања остварени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По основу продаје нефинансијске имовине                                                   </w:t>
      </w:r>
      <w:r>
        <w:rPr>
          <w:sz w:val="22"/>
          <w:szCs w:val="22"/>
          <w:u w:val="single"/>
          <w:lang w:val="sr-CS"/>
        </w:rPr>
        <w:t>298.806.126,32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и расходи и издаци за набавку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ефинансијске имовине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sr-CS"/>
        </w:rPr>
        <w:t>298.806.126,32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џетски суфицит/дефицит                                                                            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ци за набавку финансијске имовин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(осим за набавку домаћих хартија од вредности)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__________</w:t>
      </w:r>
      <w:r>
        <w:rPr>
          <w:sz w:val="22"/>
          <w:szCs w:val="22"/>
          <w:lang w:val="ru-RU"/>
        </w:rPr>
        <w:t>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купан фискални суфицит/дефицит</w:t>
      </w:r>
      <w:r>
        <w:rPr>
          <w:sz w:val="22"/>
          <w:szCs w:val="22"/>
          <w:lang w:val="ru-RU"/>
        </w:rPr>
        <w:t xml:space="preserve">                                                              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РАЧУН ФИНАНСИР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Примања од задуживања</w:t>
      </w:r>
      <w:r>
        <w:rPr>
          <w:sz w:val="22"/>
          <w:szCs w:val="22"/>
          <w:lang w:val="ru-RU"/>
        </w:rPr>
        <w:t xml:space="preserve">                                                                                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Примања од продаје финансијске имовине </w:t>
      </w:r>
      <w:r>
        <w:rPr>
          <w:sz w:val="22"/>
          <w:szCs w:val="22"/>
          <w:lang w:val="ru-RU"/>
        </w:rPr>
        <w:t xml:space="preserve">                                                 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Издаци за набавку финансијске имовине</w:t>
      </w:r>
      <w:r>
        <w:rPr>
          <w:sz w:val="22"/>
          <w:szCs w:val="22"/>
          <w:lang w:val="ru-RU"/>
        </w:rPr>
        <w:t xml:space="preserve">                                                     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набавку домаћих хартија од вредност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здаци за отплату главнице дуга</w:t>
      </w: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u w:val="single"/>
          <w:lang w:val="sr-CS"/>
        </w:rPr>
        <w:t>11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sr-CS"/>
        </w:rPr>
        <w:t>3</w:t>
      </w:r>
      <w:r>
        <w:rPr>
          <w:sz w:val="22"/>
          <w:szCs w:val="22"/>
          <w:u w:val="single"/>
          <w:lang w:val="ru-RU"/>
        </w:rPr>
        <w:t>00.00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ето финансирање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  <w:u w:val="single"/>
          <w:lang w:val="ru-RU"/>
        </w:rPr>
        <w:t xml:space="preserve"> - 11.300.00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ан фискални суфицит/дефицит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лус нето финансирање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В. ДОДАТНИ ПРИХОДИ БУЏЕТСКИХ  КОРИСНИКА</w:t>
      </w: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u w:val="single"/>
          <w:lang w:val="sr-CS"/>
        </w:rPr>
        <w:t>_8.688.000,00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2. План прихода и примања буџета за 2011. годину, врше се допуне и измене које глас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8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0"/>
        <w:gridCol w:w="5140"/>
        <w:gridCol w:w="1740"/>
        <w:gridCol w:w="1260"/>
      </w:tblGrid>
      <w:tr>
        <w:trPr>
          <w:trHeight w:val="54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он. Клас.</w:t>
            </w:r>
          </w:p>
        </w:tc>
        <w:tc>
          <w:tcPr>
            <w:tcW w:w="5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АЊА И ПРИХОДИ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ЗНО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з на доходак, добит и капиталне добитк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657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зарад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приходе од самосталне делатности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1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приходе од непокретности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приходе од давања у закуп покр.ствари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приходе од пољопривреде и шумарств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4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земљишт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непокретности по реш. ПУ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6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приходе од осигурања лиц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амодопринос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9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друге приход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з на имовину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3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ез на имовину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3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ез на наслеђе и поклон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4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ез на капиталне трансакциј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з на добра и услуг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674.9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4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едства за противпожарну заштиту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унална такса за држање моторних возил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ишња накнада за моторна возила, тракторе и прикључна возил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промену намене земљишт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4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загађивање животне средин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оравишна такс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6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ебна накнада за заштиту и унапређење животне средин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2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1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мунална такса за истицање фирме на пословном простору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ћи трансфери од других нивоа власти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731.1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7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3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екући трансфери од других нивоа власти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1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тали трансфери у корист нивоа општин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1.1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1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екући наменски трансфери од Републике у корист општин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22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амате на средства консолидованог рачуна трезор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коришћење природних добар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коришћење пољопривредног земљишт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коришћење шума и шум.земљишт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мунална такса на кор. простора на јав. површинам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мунална такса за кор. простора за паркирањ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коришћење грађевинског земљишт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мунална такса за заузеће грађевинског материјал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коришћење грађ. зем. од правних лиц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6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ливна водна накнада за правна лиц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од продаје добара и услуг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8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7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приходи од продаје добара и услуга или закупа од стране тржишних организација у корист нивоа општина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2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пштинске административне такс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25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уређивање земљишт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чане казне и одузета имовинска корист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3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 од новчаних казни за прекршаје у корист нивоа општин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3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 од новчаних казни за саобраћајне прекршај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151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стали приходи у корист нивоа општин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ПРИХОДИ И ПРИМАЊА: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.303.1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2</w:t>
            </w:r>
          </w:p>
        </w:tc>
      </w:tr>
      <w:tr>
        <w:trPr>
          <w:trHeight w:val="1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03.0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8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КУПНО 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806.126,3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3. – Посебан део, врше се следеће измене и допуне расхода буџета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10 Извршни и законодавни органи, глава 1, раздео 2 -  Скупштина општине, врше се следеће изме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10 економске класификације 421- ПТТ трошкови, износ „200.000,00“ у колони 7 замењује се износом „25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11 економске класификације 422- Трошкови путовања изабраних лица,  износ „155.000,00“ у колони 7 замењује се износом „105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разделу 3 глава 1 - Општинска управа, функција 130 Основне услуге, врше се следеће измене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22 економске класификације 413 – Накнаде у натури (маркице), износ „100.000,00“ у колони 7 замењује се износом „2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23 економске класификације 414 – Социјална давања запосленима, износ „1.500.000,00“ у колони 7 замењује се износом „1.20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26 економске класификације 421 – Стални трошкови, износ „11.500.000,00“ у колони 7 замењује се износом „11.11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29 економске класификације 423 – након речи „Трошкови репрезентације“ додају се речи „и Новогодишња репрезентација“ , а износ „600.000,00“ у колони 7 замењује се износом „99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36 економске класификације 482 – Порези и обавезне таксе, износ „200.000,00“ у колони 7 замењује се износом „30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37 економске класификације 483 – Новчане казне и пенали по решењу суд. и суд. тела, износ „400.000,00“ у колони 7 замењује се износом „500.000,00“;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разделу 3 глава 1, на функцији 912 – Основно образовање, врше се следеће измене: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4 економске класификације 463 – Основно образовање, износ „12.550.500,00“ у колони 7 замењује се износом „15.550.500,00“, а по подекономским класификацијама, износи се мењају како следи:</w:t>
      </w:r>
    </w:p>
    <w:p>
      <w:pPr>
        <w:pStyle w:val="Normal"/>
        <w:ind w:left="851" w:hanging="0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</w:t>
      </w:r>
      <w:r>
        <w:rPr>
          <w:sz w:val="20"/>
          <w:szCs w:val="20"/>
          <w:lang w:val="sr-CS"/>
        </w:rPr>
        <w:t>Одлука                 Ребаланс</w:t>
      </w:r>
    </w:p>
    <w:p>
      <w:pPr>
        <w:pStyle w:val="Normal"/>
        <w:ind w:left="85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7440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720"/>
        <w:gridCol w:w="172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сходи за енергију (струја и грејање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не услуг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осигурања, чланарин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и за превоз запослени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536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и за превоз ученик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ворене услуг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јализоване услуг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ће одрж. зграде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.21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и за материјал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за набавку опрем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разделу 3 глава 1, на функцији 920 – Средње образовање, врше се следеће измене:</w:t>
      </w:r>
    </w:p>
    <w:p>
      <w:pPr>
        <w:pStyle w:val="Normal"/>
        <w:ind w:left="12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45 економске класификације 463 – Средње образовање, износ од „6.075.000,00“ у колони 7 остаје непромењен, а по подекономским класификацијама, износи се мењају како следи:</w:t>
      </w:r>
    </w:p>
    <w:p>
      <w:pPr>
        <w:pStyle w:val="Normal"/>
        <w:ind w:left="851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040" w:hanging="0"/>
        <w:rPr/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Одлука                  Ребаланс</w:t>
      </w:r>
    </w:p>
    <w:p>
      <w:pPr>
        <w:pStyle w:val="Normal"/>
        <w:ind w:left="50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7440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720"/>
        <w:gridCol w:w="172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не услуг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ће одржaвање зград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и за материјал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и за одрж. сред. и опрем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расход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87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00,00</w:t>
            </w:r>
          </w:p>
        </w:tc>
      </w:tr>
    </w:tbl>
    <w:p>
      <w:pPr>
        <w:pStyle w:val="Normal"/>
        <w:ind w:left="851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851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sr-CS"/>
        </w:rPr>
        <w:t>На функцији 820 Услуге културе, глава 3.1. Културни центар, врше се следеће измене: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50 економске класификације 421 – Стални трошкови, износ „550.000,00“ у колони 7 замењује се износом „85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51 економске класификације 422 – Трошкови путовања, износ „200.000,00“ у колони 7 замењује се износом „10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53 економске класификације 424 – Специјализоване услуге, износ „1000.000,00“ у колони 7 замењује се износом „40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54 економске класификације 425 – Текуће поправке и одржавање, износ „250.000,00“ у колони 7 замењује се износом „85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55 економске класификације 426 – Материјални трошкови, износ „150.000,00“ у колони 7 замењује се износом „5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56 економске класификације 482 – Остали порези и обавезне таксе, износ „100.000,00“ у колони 7 замењује се износом „2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57 економске класификације 512 – Машине и опрема, износ „400.000,00“ у колони 7 замењује се износом „200.000,00“;</w:t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820 Услуге културе, глава 3.2. Библиотека, врше се следеће измене: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3 економске класификације 421 – Стални трошкови, износ „417.500,00“ у колони 7 замењује се износом „467.5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4 економске класификације 422 – Трошкови путовања, износ „82.000,00“ у колони 7 замењује се износом „182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5 економске класификације 423 – Услуге по уговору, износ „32.000,00“ у колони 7 замењује се износом „232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6 економске класификације 425 – Текуће поправке и одржавање, износ „150.000,00“ у колони 7 замењује се износом „2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7 економске класификације 426 – Материјал, износ „200.000,00“ у колони 7 замењује се износом „3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8 економске класификације 515 – Књиге и литература, износ „500.000,00“ у колони 7 замењује се износом „7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9 економске класификације 512 – Опрема, износ „200.000,00“ у колони 7 замењује се износом „300.000,00“;</w:t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разделу 3, функција 700 Здравство, врше се следеће измене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0 економске класификације 463 – Здравство, износ „2.000.000,00“ у колони 7 замењује се износом „1.500.000,00“;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разделу 3, глава 3.3, функција 911- Друштвена брига о деци, врше се следеће измене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2 економске класификације 411 – Плате, накнаде и додаци запосленима, износ „15.120.000,00“ у колони 7 замењује се износом „16.57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3 економске класификације 412 – Социјални доприноси (послодавац), износ „2.592.000,00“ у колони 7 замењује се износом „2.972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4 економске класификације 416 – Награде, бонуси и остали пословни расходи, износ „100.000,00“ у колони 7 замењује се износом „1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5 економске класификације 425 – Текуће поправке и одржавање, износ „100.000,00“ у колони 7 замењује се износом „1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6 економске класификације 512 – Машине и опрема, износ „100.000,00“ у колони 7 замењује се износом „5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разделу 3 глава 1 Општинска управа, функција 130 Основне услуге, врше се следеће измен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80 економске класификације 481 – Дотације невладиним организацијама, износ од „10.346.924,00“ мења се износом од „7.346.924,00“ а по подекономским класификацијама износо се мењају како след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040" w:hanging="0"/>
        <w:rPr/>
      </w:pPr>
      <w:r>
        <w:rPr>
          <w:sz w:val="20"/>
          <w:szCs w:val="20"/>
          <w:lang w:val="sr-CS"/>
        </w:rPr>
        <w:t xml:space="preserve">                      </w:t>
      </w:r>
      <w:r>
        <w:rPr/>
        <w:t xml:space="preserve">   </w:t>
      </w:r>
      <w:r>
        <w:rPr/>
        <w:t>Одлука              Ребаланс</w:t>
      </w:r>
    </w:p>
    <w:tbl>
      <w:tblPr>
        <w:tblW w:w="7440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720"/>
        <w:gridCol w:w="172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ска организација Црвеног крс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785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ска организација пензионер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ђуопштинска организација глуви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ђуопштинска организација слепи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градна зашти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ски објект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а канцеларија општине Баточи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еларија за раз. пољоприв. - унапр. пољ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ВО ''Ново лице''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ружење пољопривредник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јски архи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књижевник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ружење "Златне руке"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еларија за млад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ицај запошљавањ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000,0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7440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720"/>
        <w:gridCol w:w="172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ружења грађа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975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 српских сестар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ачко удружење ''Рогот''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лошко удружењ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СР ''ЛЕПЕНИЦА''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а удружењ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т за талент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на агенција за економски развој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циј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610 Стамбени развој, глава 3.5. врше се следеће изме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81 економске класификације 451 – Фонд за локалне некатегорисане путеве, износ „38.000.000,00“ у колони 7 замењује се износом „33.0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620 Развој заједнице, глава 3.5.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2 економске класификације 451 – Фонд за комуналну делатност, износ „59.000.000,00“ у колони 7 замењује се износом „64.000.000,00“;</w:t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610 Стамбени развој, глава 3.5.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4 економске класификације 463 – Капиталне донације и трансфери, износ „2.500.000,00“ у колони 7 замењује се износом „600.000,00“;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виђеним изменама и допунама утврђеним у члану 2. Одлуке, извршиће се одговарајуће измене збирова у расходима буџета по функцијама, главама и разделима буџет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sr-CS"/>
        </w:rPr>
        <w:t>Ова одлука ступа на снагу даном доношења, а објавиће се у „Службеном гласнику општине Баточин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Број 400-</w:t>
      </w:r>
      <w:r>
        <w:rPr>
          <w:b/>
          <w:sz w:val="22"/>
          <w:szCs w:val="22"/>
        </w:rPr>
        <w:t>413</w:t>
      </w:r>
      <w:r>
        <w:rPr>
          <w:b/>
          <w:sz w:val="22"/>
          <w:szCs w:val="22"/>
          <w:lang w:val="sr-CS"/>
        </w:rPr>
        <w:t>/11-01 од 30.12.2011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</w:t>
        <w:tab/>
        <w:t xml:space="preserve">   Бранко Ђокић</w:t>
      </w:r>
    </w:p>
    <w:sectPr>
      <w:type w:val="nextPage"/>
      <w:pgSz w:w="12240" w:h="15840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851" w:firstLine="4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29:00Z</dcterms:created>
  <dc:creator>mpopovic</dc:creator>
  <dc:description/>
  <dc:language>en-US</dc:language>
  <cp:lastModifiedBy>opstina</cp:lastModifiedBy>
  <cp:lastPrinted>2011-12-28T15:16:00Z</cp:lastPrinted>
  <dcterms:modified xsi:type="dcterms:W3CDTF">2012-01-09T12:29:00Z</dcterms:modified>
  <cp:revision>33</cp:revision>
  <dc:subject/>
  <dc:title>На основу члана 47</dc:title>
</cp:coreProperties>
</file>